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Мистические учения современно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</w:t>
      </w:r>
      <w:r>
        <w:rPr>
          <w:lang w:val="kk-KZ"/>
        </w:rPr>
        <w:t>осен</w:t>
      </w:r>
      <w:r>
        <w:rPr/>
        <w:t>ний,</w:t>
      </w:r>
      <w:r>
        <w:rPr>
          <w:lang w:val="kk-KZ"/>
        </w:rPr>
        <w:t xml:space="preserve"> </w:t>
      </w:r>
      <w:r>
        <w:rPr/>
        <w:t xml:space="preserve">количество кредитов 3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bCs/>
          <w:iCs/>
        </w:rPr>
        <w:t>Целью</w:t>
      </w:r>
      <w:r>
        <w:rPr>
          <w:b/>
          <w:bCs/>
        </w:rPr>
        <w:t> настоящего курса является:</w:t>
      </w:r>
      <w:r>
        <w:rPr/>
        <w:t> формирование у докторантов-религиоведов методологической установки для понимания специфики мистических учений, их связи с общим религиозным и культурным прошлым стран Европы</w:t>
      </w:r>
      <w:r>
        <w:rPr>
          <w:lang w:val="kk-KZ"/>
        </w:rPr>
        <w:t xml:space="preserve"> и </w:t>
      </w:r>
      <w:r>
        <w:rPr/>
        <w:t xml:space="preserve"> Аз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 xml:space="preserve">познакомить </w:t>
      </w:r>
      <w:r>
        <w:rPr>
          <w:lang w:val="kk-KZ"/>
        </w:rPr>
        <w:t>докторантов</w:t>
      </w:r>
      <w:r>
        <w:rPr/>
        <w:t xml:space="preserve"> с историей возникновения мистических учений, показать специфику взгляда на генезис и структуру мистических учений,  </w:t>
      </w:r>
    </w:p>
    <w:p>
      <w:pPr>
        <w:pStyle w:val="Normal"/>
        <w:jc w:val="both"/>
        <w:rPr/>
      </w:pPr>
      <w:r>
        <w:rPr/>
        <w:t>- дать историко-культурологическую характеристику мистических учений, подчеркнуть специфику религиозных организаций, объединяющих последователей мистических учений,</w:t>
      </w:r>
    </w:p>
    <w:p>
      <w:pPr>
        <w:pStyle w:val="Normal"/>
        <w:jc w:val="both"/>
        <w:rPr/>
      </w:pPr>
      <w:r>
        <w:rPr/>
        <w:t>- научить понимать и интерпретировать оригинальные мистических тексты,</w:t>
      </w:r>
    </w:p>
    <w:p>
      <w:pPr>
        <w:pStyle w:val="Normal"/>
        <w:jc w:val="both"/>
        <w:rPr/>
      </w:pPr>
      <w:r>
        <w:rPr/>
        <w:t>- познакомить с биографиями мистиков и эзотериков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накомить с семиотической основой оккультных наук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lang w:val="kk-KZ"/>
        </w:rPr>
        <w:t>В</w:t>
      </w:r>
      <w:r>
        <w:rPr/>
        <w:t xml:space="preserve"> результате изучения курса «Мистические учения современности» докторант должен </w:t>
      </w:r>
      <w:r>
        <w:rPr>
          <w:b/>
          <w:lang w:val="kk-KZ"/>
        </w:rPr>
        <w:t>знать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ые понятия теории эзотерики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у мистических учений и культов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логию мистических учений их особенности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доктринальные проблемы</w:t>
      </w:r>
      <w:r>
        <w:rPr>
          <w:lang w:val="kk-KZ"/>
        </w:rPr>
        <w:t>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b/>
        </w:rPr>
        <w:t>овладеть</w:t>
      </w:r>
      <w:r>
        <w:rPr/>
        <w:t xml:space="preserve"> основным теоретическим и фактическим материалом курса, </w:t>
      </w:r>
    </w:p>
    <w:p>
      <w:pPr>
        <w:pStyle w:val="Normal"/>
        <w:ind w:left="708" w:hanging="0"/>
        <w:jc w:val="both"/>
        <w:rPr/>
      </w:pPr>
      <w:r>
        <w:rPr>
          <w:b/>
        </w:rPr>
        <w:t>получить навыки</w:t>
      </w:r>
      <w:r>
        <w:rPr/>
        <w:t xml:space="preserve"> самостоятельной работы с литературой и источниками, уметь сравнивать и обобщать прочитанный материал</w:t>
      </w:r>
      <w:r>
        <w:rPr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феноменология религии. феноменология религии</w:t>
      </w:r>
      <w:r>
        <w:rPr>
          <w:lang w:val="kk-KZ"/>
        </w:rPr>
        <w:t xml:space="preserve">, 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</w:t>
      </w:r>
      <w:r>
        <w:rPr>
          <w:lang w:val="kk-KZ"/>
        </w:rPr>
        <w:t xml:space="preserve"> новые религиозные движения, метафизика и духовное познание в религии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Феномен мистицизма в философско- религиоведческом осмыслен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</w:t>
            </w:r>
            <w:r>
              <w:rPr/>
              <w:t xml:space="preserve"> Феномен мистицизма</w:t>
            </w:r>
            <w:r>
              <w:rPr>
                <w:lang w:val="kk-KZ"/>
              </w:rPr>
              <w:t xml:space="preserve">. </w:t>
            </w:r>
            <w:r>
              <w:rPr/>
              <w:t xml:space="preserve"> Л. Рихтер и Г. Ш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Методологические проблемы изучения мистицизма в работе Ф. Стаа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Типология мистицизма на компаративистской основе Р. Отт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" Восточный и западный мистицизм ". Р. С. Зенер.</w:t>
            </w:r>
            <w:r>
              <w:rPr>
                <w:lang w:val="kk-KZ"/>
              </w:rPr>
              <w:t>.</w:t>
            </w:r>
            <w:r>
              <w:rPr/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Межкультурная типология мистического опыта Уолтера Стейса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" Священный и профанный мистицизм 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/>
              <w:t>Классификация мистического опыта. Ф. Олмонд "мистический опыт и религиозное учение ". У. Уейнрайт. " Мистиц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 xml:space="preserve">Проблема отношения мистического опыта и его интерпретации. Н. Смарт, П. Мир.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  <w:lang w:val="kk-KZ"/>
              </w:rPr>
              <w:t xml:space="preserve"> </w:t>
            </w:r>
            <w:r>
              <w:rPr>
                <w:b/>
              </w:rPr>
              <w:t xml:space="preserve">Мистические </w:t>
            </w:r>
            <w:r>
              <w:rPr>
                <w:b/>
                <w:color w:val="000000"/>
              </w:rPr>
              <w:t>традиции в религиях</w:t>
            </w:r>
            <w:r>
              <w:rPr>
                <w:b/>
              </w:rPr>
              <w:t xml:space="preserve"> человечеств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исхождение и эзотерические принципы «Каббалы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Космогоническая модель Каббалы. Символика, нумерология и законы мироз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7. Й</w:t>
            </w:r>
            <w:r>
              <w:rPr/>
              <w:t>ога как универсальная мистико-</w:t>
            </w:r>
            <w:r>
              <w:rPr>
                <w:lang w:val="kk-KZ"/>
              </w:rPr>
              <w:t xml:space="preserve"> </w:t>
            </w:r>
            <w:r>
              <w:rPr/>
              <w:t>аскетическая традиция религий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ка и эзотеризм в буддиз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ическое занятие 8. Д</w:t>
            </w:r>
            <w:r>
              <w:rPr/>
              <w:t>зэн</w:t>
            </w:r>
            <w:r>
              <w:rPr>
                <w:lang w:val="kk-KZ"/>
              </w:rPr>
              <w:t xml:space="preserve"> как </w:t>
            </w:r>
            <w:r>
              <w:rPr/>
              <w:t>тайное учение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Дальнего Вост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аосское учение о бессмертии и путях его обрет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color w:val="000000"/>
              </w:rPr>
              <w:t>Мистика и эзотеризм в христи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зличные форм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католической и протестантской мистики: немецк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мистицизм 13-14 в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Мистика и эзотеризм в исламе: суф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color w:val="000000"/>
                <w:lang w:val="kk-KZ"/>
              </w:rPr>
              <w:t>Сакральный характер онтологической картины мира в суфиз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Мистические</w:t>
            </w:r>
            <w:r>
              <w:rPr>
                <w:b/>
              </w:rPr>
              <w:t xml:space="preserve"> 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софия</w:t>
            </w:r>
            <w:r>
              <w:rPr>
                <w:lang w:val="kk-KZ"/>
              </w:rPr>
              <w:t>.</w:t>
            </w:r>
            <w:r>
              <w:rPr/>
              <w:t xml:space="preserve"> Теософское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</w:t>
            </w:r>
            <w:r>
              <w:rPr>
                <w:bCs/>
              </w:rPr>
              <w:t>Агни Йога или Живая Э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>
                <w:bCs/>
              </w:rPr>
              <w:t>Учение Г.И. Гурдж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уть мага в учении Карлоса Кастанед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Дион Форчун- </w:t>
            </w:r>
            <w:r>
              <w:rPr/>
              <w:t>космическ</w:t>
            </w:r>
            <w:r>
              <w:rPr>
                <w:lang w:val="kk-KZ"/>
              </w:rPr>
              <w:t>ая докт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4. Иогананда- мастер й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Кришнамурти о самопознании 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Ошо- гуру Новой эпох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Сай Баба- аватара любви </w:t>
            </w:r>
            <w:bookmarkStart w:id="6" w:name="p1513-1"/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ческий словарь. – М. Рига, 1993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Ганс Йонас. Гностицизм (Гностическая религия). – СПб.: изд-во «Лань», 1998, - 384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Шолем Г. Основные течения в еврейской мистике: В 2-т. 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color w:val="000000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</w:rPr>
        <w:t xml:space="preserve">Блаватская Е.П. Тайная доктрина. Том </w:t>
      </w:r>
      <w:r>
        <w:rPr>
          <w:rFonts w:cs="Times New Roman KZ;Times New Roman" w:ascii="Times New Roman KZ;Times New Roman" w:hAnsi="Times New Roman KZ;Times New Roman"/>
          <w:lang w:val="kk-KZ"/>
        </w:rPr>
        <w:t>3</w:t>
      </w:r>
      <w:r>
        <w:rPr>
          <w:rFonts w:cs="Times New Roman KZ;Times New Roman" w:ascii="Times New Roman KZ;Times New Roman" w:hAnsi="Times New Roman KZ;Times New Roman"/>
        </w:rPr>
        <w:t xml:space="preserve">. М., </w:t>
      </w:r>
      <w:r>
        <w:rPr>
          <w:rFonts w:cs="Times New Roman KZ;Times New Roman" w:ascii="Times New Roman KZ;Times New Roman" w:hAnsi="Times New Roman KZ;Times New Roman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езант А. Древняя мудрость. М., 1990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й Ариопагит. О божественных именах. О мистическом богословии., СПб.,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/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7:00Z</dcterms:created>
  <dc:creator>nurlan25</dc:creator>
  <dc:description/>
  <cp:keywords/>
  <dc:language>en-US</dc:language>
  <cp:lastModifiedBy>sdw</cp:lastModifiedBy>
  <cp:lastPrinted>2013-05-03T16:43:00Z</cp:lastPrinted>
  <dcterms:modified xsi:type="dcterms:W3CDTF">2015-09-27T17:49:00Z</dcterms:modified>
  <cp:revision>9</cp:revision>
  <dc:subject/>
  <dc:title/>
</cp:coreProperties>
</file>